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сихологическое сопровождение проблемы компьютерной зависимости.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Увлечение или диагноз?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тепени зависимост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-я степень</w:t>
      </w:r>
      <w:r>
        <w:rPr>
          <w:sz w:val="28"/>
          <w:szCs w:val="28"/>
        </w:rPr>
        <w:t>- увлеченность на стадии освоения. Свойственна ребенку в первый месяц после приобретения компьютера. Это овладение новой забавой, освоение неизвестного, но необычайно интересного предмета. В этот период застревания за компьютером обычно не превышает одного месяца, затем интерес идет на убыль, и вскоре происходит нормализация временного режима, возникают периодические паузы, вызванные чем-то более интересным. Если же выхода из данной стадии не происходит, то возможен переход во вторую степен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-я степень-</w:t>
      </w:r>
      <w:r>
        <w:rPr>
          <w:sz w:val="28"/>
          <w:szCs w:val="28"/>
        </w:rPr>
        <w:t xml:space="preserve"> состояние возможной зависимости. Данному состоянию свойственны сильная погруженность в игру, пребывание за компьютером более трех часов в день, изменения в учебной мотивации в сторону снижения, падение успеваемости (не всегда ощущается сразу), повышенный эмоциональный тонус во время игры, негативное реагирование на любые препятствия, мешающие игре, любимая тема общения – компьютерные гры, сужение круга общения, иногда нарушение сн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-я степень </w:t>
      </w:r>
      <w:r>
        <w:rPr>
          <w:sz w:val="28"/>
          <w:szCs w:val="28"/>
        </w:rPr>
        <w:t>- выраженная зависимость. Игрок не контролирует себя, эмоционально неустойчив, в случае необходимости прервать игру нервничает, реагирует эмоционально или реагирует никак. В случае насильственного  вмешательства в свою реальность может уйти из дома, много времени проводить в игровых клубах или у друзей. Может стать неряшливым в одежде, безразличным ко всему. Что не касается его увлечения. Могут проявиться пропуски уроков, обязательно снижение успеваемости. Характерна повышенная тревожность и возбудимость, рассеянность, угасание интереса к общению  очень сильное, замена друзей компьютером - полная. На данной  стадии есть опасность перехода  в 4-ю стадию, если клиент не получает помощи в течении длительного времени, так как пребывание за компьютером у консультируемых данной степени зависимости доходит до 16-18 часов в сутк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4-я степень </w:t>
      </w:r>
      <w:r>
        <w:rPr>
          <w:sz w:val="28"/>
          <w:szCs w:val="28"/>
        </w:rPr>
        <w:t>- клиническая зависимость. На данной  стадии зависимости клиенту необходима помощь психиатра, психолог выполняет функцию диспетч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блюдаются серьезные отклонения от нормы в поведении, реакциях, неадекватная эмоциональность (заторможенность или импульсивность, истеричность, резкая замена эмоций с их крайним проявлением), отсутствие эмоционального и поведенческого самоконтр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1695450" cy="1812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81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ы родителям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Что делать, чтобы ребенок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</w:t>
      </w:r>
      <w:r>
        <w:rPr>
          <w:b/>
          <w:sz w:val="36"/>
          <w:szCs w:val="36"/>
        </w:rPr>
        <w:t>не стал зависимым от компьютера?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накомьте его с временными нормам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ируйте разнообразную занятость ребенка (кружки, широкие интересы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бщайте к домашним обязанностя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льтивируйте домашние чтени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жедневно общайтесь  с ребенком, будьте в курсе возникающих у него проблем, конфликт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ируйте круг общения, приглашайте друзей ребенка в до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Знайте,  место, где ребенок проводит свободное врем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е правилам общения, расширяйте кругозор ребенк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учите способам снятия эмоционального напряжения, выхода из стрессовых состоян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йте цензуру компьютерных игр и програм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грайте в настольные и другие игры, приобщайте к играм своего детств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разрешайте выходить в Интернет бесконтрольно. Установите запрет на вхождение определенной информа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ворите с ребенком об отрицательных явлениях жизни, вырабатывайте устойчивое отношение к злу, активное противостояние тому, что несет в себе энергию разрушения, уничтожения, деградации личност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забывайте, что родители  - образец для подражания, поэтому сами не нарушайте  правила, которые  устанавливаете для ребенка ( с учетом своих норм, естественно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анализируйте, не являетесь ли вы сами зависимыми? Курение, алкоголь, телевизор? Ваше освобождение – лучший рецепт для профилактики зависимости у вашего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sz w:val="28"/>
          <w:szCs w:val="28"/>
        </w:rPr>
        <w:t xml:space="preserve">                                               </w:t>
      </w:r>
      <w:r>
        <w:rPr/>
        <w:drawing>
          <wp:inline distT="0" distB="0" distL="0" distR="0">
            <wp:extent cx="1795780" cy="1833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780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ы родителям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Что делать, если вы подозреваете у ребенка компьютерную зависимость?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е идите путем насилия, не вводите строгих запретов и ограничений. Не делайте ничего быстро и резко, так как если ребенок серьезно « завис», то резкое отлучение его от компьютера может привести к кардинальным поступкам (ухода из дома и пр.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ройтесь спокойно преодолевать болезненное состоян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действует « на авось», пользуйтесь проверенными рецептами с учетом индивидуальной ситуации и личностных особенностей вашего ребенк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пробуйте выйти на диалог. Расскажите о пользе и вреде, которые можно получить от компьютер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говорите о свободе, праве выбора, их границах и ответственности за право принимать реш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ите небольшое ограничение режима пребывания в виртуальном пространстве. Проследите реакцию на новые условия и,  самое главное, их выполнение. Проверьте, сложно ли ребенку выдерживать новые временные рамк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сокращать время постепенно удается, то идите этим путем до установления нормы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ребенок обещает, но не выполняет, так как его зависимость сильнее его самого, необходимо обратиться к специалисту. Для начала к психологу. Специалист определит, какова степень зависимого состояния и есть ли у него возможности справиться с проблемо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психолог порекомендует обратиться к психиатру, значит, зависимость приобрела максимальную форму и захватила личность ребенка, частично изменив его сознани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щите психолога, имеющего опыт решения проблем компьютерной зависим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                                             </w:t>
      </w:r>
      <w:r>
        <w:rPr/>
        <w:drawing>
          <wp:inline distT="0" distB="0" distL="0" distR="0">
            <wp:extent cx="1776730" cy="16306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730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Цензура компьютерных игр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нзурирование взрослыми компьютерных игр</w:t>
      </w:r>
      <w:r>
        <w:rPr>
          <w:sz w:val="28"/>
          <w:szCs w:val="28"/>
        </w:rPr>
        <w:t xml:space="preserve"> – вещь совершенно необходимая, причем не надейтесь, что за вас это кто–то сдел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ждая группа, попадающая в руки ребенка, вначале должна проиграться  кем–то из взрослых. Вникните в ее содержание. Задайтесь вопросами: что даст эта игра моему ребенку? Какие качества личности будет развивать в нем? Не даст ли толчок развитию слабых сторон личности? Не будет ли формировать агрессивный стиль поведения? Не даст ли какую – то опасную информацию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гре не должно быть не одного «минуса». Она должн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ва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содержать бранных слов и выраж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формировать циничное отношение к происходящем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содержать агрессивной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вызывать привыкания к боли, драматичным ситуаци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учить противозаконным вещам;</w:t>
      </w:r>
    </w:p>
    <w:p>
      <w:pPr>
        <w:pStyle w:val="Normal"/>
        <w:jc w:val="both"/>
        <w:rPr/>
      </w:pPr>
      <w:r>
        <w:rPr>
          <w:sz w:val="28"/>
          <w:szCs w:val="28"/>
        </w:rPr>
        <w:t>- не искажать  (уродовать) внешний облик человека;</w:t>
      </w:r>
    </w:p>
    <w:p>
      <w:pPr>
        <w:pStyle w:val="Normal"/>
        <w:jc w:val="both"/>
        <w:rPr/>
      </w:pPr>
      <w:r>
        <w:rPr>
          <w:sz w:val="28"/>
          <w:szCs w:val="28"/>
        </w:rPr>
        <w:t>- не содержать сексуальной тематики  (рисунков подобного тип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птимальный вариант, когда вашему ребенку остается очень мало времени на компьютерные игры, так как он занимается в спортивной секции, ходит в музыкальную школу, кружки и т. 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налогичное цензуре должны подвергаться и фильмы, которые смотрят люди, так как агрессия, негативная информация, чувство страха от просмотра фильмов – ужасов также вредны для детской псих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1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дагог- психолог Чернова Ж 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5:00:00Z</dcterms:created>
  <dc:creator>Денис</dc:creator>
  <dc:description/>
  <cp:keywords/>
  <dc:language>en-US</dc:language>
  <cp:lastModifiedBy>Admin</cp:lastModifiedBy>
  <dcterms:modified xsi:type="dcterms:W3CDTF">2012-09-19T10:11:00Z</dcterms:modified>
  <cp:revision>26</cp:revision>
  <dc:subject/>
  <dc:title>Психологическое сопровождение проблемы компьютерной зависимости</dc:title>
</cp:coreProperties>
</file>